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bildungsnachweis (wöchentlich)</w:t>
        <w:b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843"/>
        <w:gridCol w:w="2552"/>
      </w:tblGrid>
      <w:tr>
        <w:trPr>
          <w:trHeight w:val="46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s/der Auszubildenden:</w:t>
            </w:r>
          </w:p>
        </w:tc>
        <w:tc>
          <w:tcPr>
            <w:tcW w:w="56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jahr: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Ausbildende</w:t>
              <w:br/>
              <w:t>Abteilung: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woche vom: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: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>
          <w:trHeight w:val="5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liche Tätigk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nden</w:t>
            </w:r>
          </w:p>
        </w:tc>
      </w:tr>
      <w:tr>
        <w:trPr>
          <w:trHeight w:val="27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weisungen bzw. überbetriebliche Unterweisungen (z. B. im Handwerk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licher Unterricht, sonstige Schul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nden</w:t>
            </w:r>
          </w:p>
        </w:tc>
      </w:tr>
      <w:tr>
        <w:trPr>
          <w:trHeight w:val="27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 des Berufsschulunterric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nden</w:t>
            </w:r>
          </w:p>
        </w:tc>
      </w:tr>
      <w:tr>
        <w:trPr>
          <w:trHeight w:val="27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 die nachfolgende Unterschrift wird die Richtigkeit und Vollständigkeit der obigen Angaben bestätig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999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Unterschrift Auszubildende/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Unterschrift Ausbildende/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 Ausbilder/i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0:00Z</dcterms:created>
  <dc:creator>Pusch</dc:creator>
  <dc:description/>
  <dc:language>en-US</dc:language>
  <cp:lastModifiedBy>Pusch</cp:lastModifiedBy>
  <cp:lastPrinted>2015-10-26T13:55:00Z</cp:lastPrinted>
  <dcterms:modified xsi:type="dcterms:W3CDTF">2015-10-26T13:30:00Z</dcterms:modified>
  <cp:revision>2</cp:revision>
  <dc:subject/>
  <dc:title/>
</cp:coreProperties>
</file>