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ahoma" w:hAnsi="Tahoma" w:cs="Tahoma"/>
          <w:b/>
          <w:b/>
          <w:bCs/>
          <w:color w:val="000000"/>
          <w:kern w:val="2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2"/>
          <w:sz w:val="27"/>
          <w:szCs w:val="27"/>
        </w:rPr>
        <w:t>Auslandspraktik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  <w:sz w:val="20"/>
          <w:szCs w:val="20"/>
        </w:rPr>
        <w:t xml:space="preserve">Förderung von Auslandspraktika durch </w:t>
      </w:r>
      <w:hyperlink r:id="rId2">
        <w:r>
          <w:rPr>
            <w:rStyle w:val="InternetLink"/>
            <w:b/>
            <w:b/>
            <w:bCs/>
            <w:color w:val="336699"/>
            <w:sz w:val="20"/>
            <w:szCs w:val="20"/>
            <w:u w:val="single"/>
          </w:rPr>
          <w:t>SEQUA gGmbH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Partner der deutschen Wirtschaft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In Zusammenarbeit mit den Kammern führt SEQUA seit vielen Jahren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Mobilitätsprogramme</w:t>
        </w:r>
      </w:hyperlink>
      <w:r>
        <w:rPr>
          <w:color w:val="000000"/>
          <w:sz w:val="20"/>
          <w:szCs w:val="20"/>
        </w:rPr>
        <w:t xml:space="preserve"> durch. Dies sind Programme, in denen deutsche Auszubildende, Fach- und Führungskräfte im Ausland weitergebildet werden oder ausländische Teilnehmer zur Qualifizierung nach Deutschland kommen. </w:t>
        <w:br/>
        <w:t> 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</w:rPr>
        <w:t>Programme für Auszubildend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0" w:leader="none"/>
        </w:tabs>
        <w:spacing w:lineRule="auto" w:line="360"/>
        <w:ind w:left="240" w:hanging="36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ür Organisationen, die Gruppenreisen für Azubis ins europäische Ausland organisieren, selbst aber keine Fördermittel bei der EU beantragen wollen oder können, bietet SEQUA das Förderprogramm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SINDBAD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a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0" w:leader="none"/>
        </w:tabs>
        <w:spacing w:lineRule="auto" w:line="360"/>
        <w:ind w:left="240" w:hanging="36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Zusammenarbeit mit den Auslandshandelskammern in Madrid und London sowie den Industrie- und Handelskammern Karlsruhe und Aachen bietet SEQUA das Förderprogramm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TRANSDUA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an.  Transdual fördert 3 bis 24-wöchige Auslandspraktika in Spanien und Großbritannien, die mit Theorie-Seminaren vor Ort kombiniert werden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</w:rPr>
        <w:t>Programme für Personen mit abgeschlossener Berufsbildung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0" w:leader="none"/>
        </w:tabs>
        <w:spacing w:lineRule="auto" w:line="360"/>
        <w:ind w:left="240" w:hanging="36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emeinsam mit den deutschen Handwerkskammern führt SEQUA das Programm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SESA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durch, mit dem 6-Monats-Praktika von Gesellen und Meistern im europäischen Ausland finanziell gefördert werden. 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0" w:leader="none"/>
        </w:tabs>
        <w:spacing w:lineRule="auto" w:line="360"/>
        <w:ind w:left="240" w:hanging="36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emeinsam mit den deutschen Industrie- und Handelskammern führt SEQUA das Programm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ODYSSEUS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urch, in dem 6-Monats-Praktika von IHK-Absolventen im europäischen Ausland finanziell gefördert werden. 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SEQUA wurde 1991 gegründet, ist ein non-profit-Unternehmen mit Sitz in Bonn und ist eine Tochter der vier großen deutschen Spitzenverbände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none"/>
        </w:tabs>
        <w:spacing w:lineRule="auto" w:line="360"/>
        <w:ind w:left="24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utscher Industrie- und Handelskammertag (DIHK)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none"/>
        </w:tabs>
        <w:spacing w:lineRule="auto" w:line="360"/>
        <w:ind w:left="24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entralverband des deutschen Handwerks (ZDH)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none"/>
        </w:tabs>
        <w:spacing w:lineRule="auto" w:line="360"/>
        <w:ind w:left="240" w:hanging="36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undesverband der deutschen Industrie (BDI)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none"/>
        </w:tabs>
        <w:spacing w:lineRule="auto" w:line="360"/>
        <w:ind w:left="240" w:hanging="36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Bundesvereinigung der deutschen Arbeitgeberverbände (BDA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Das Unternehmen ist auf den Geschäftsfeldern Privatsektorentwicklung, Kammern und Verbände, Berufliche Bildung, Sozialer Dialog und Expertenvermittlung tätig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Die Gesellschaft führt weltweit Projekte und Programme in der internationalen Zusammenarbeit – meist in enger Zusammenarbeit mit Wirtschaftsverbänden, Handwerks- oder Industrie- und Handelskammern sowie Berufsbildungseinrichtungen - in Schwellen-, Transformations- und Entwicklungsländern durch. 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Mehr Informationen unter: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SEQUA gGmb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Partner der deutschen Wirtschaft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Geschäftsführer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Herrn Gebhard Weiss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Alexanderstr. 10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53111 Bonn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hyperlink r:id="rId8">
        <w:r>
          <w:rPr>
            <w:rStyle w:val="InternetLink"/>
            <w:sz w:val="20"/>
            <w:szCs w:val="20"/>
          </w:rPr>
          <w:t>www.sequa.de</w:t>
        </w:r>
      </w:hyperlink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Tel:  (0228)98238-21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Fax: (0228)98238-19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00"/>
        </w:rPr>
      </w:pPr>
      <w:hyperlink r:id="rId9">
        <w:r>
          <w:rPr>
            <w:rStyle w:val="InternetLink"/>
            <w:sz w:val="20"/>
            <w:szCs w:val="20"/>
          </w:rPr>
          <w:t>info@sequa.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66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qua.de/" TargetMode="External"/><Relationship Id="rId3" Type="http://schemas.openxmlformats.org/officeDocument/2006/relationships/hyperlink" Target="http://www.sequa.de/uploads/files/sequa-mobilittsprogramme-050808.pdf" TargetMode="External"/><Relationship Id="rId4" Type="http://schemas.openxmlformats.org/officeDocument/2006/relationships/hyperlink" Target="http://www.sequa.de/index.php?area=1&amp;p=static&amp;page=sindbad&amp;PHPSESSID=b9f9d77e2b2e86da2cd650ac045c722e" TargetMode="External"/><Relationship Id="rId5" Type="http://schemas.openxmlformats.org/officeDocument/2006/relationships/hyperlink" Target="http://www.sequa.de/index.php?area=1&amp;p=static&amp;page=programme-transdual&amp;PHPSESSID=dca1552733f914d5e21cd2b011d1ac2d" TargetMode="External"/><Relationship Id="rId6" Type="http://schemas.openxmlformats.org/officeDocument/2006/relationships/hyperlink" Target="http://www.sequa.de/index.php?area=1&amp;p=static&amp;page=sesam&amp;PHPSESSID=8e051835b9f2506392129de0d89f1339" TargetMode="External"/><Relationship Id="rId7" Type="http://schemas.openxmlformats.org/officeDocument/2006/relationships/hyperlink" Target="http://www.sequa.de/index.php?area=1&amp;p=static&amp;page=odysseus&amp;PHPSESSID=b5ef0efceceace99b710ca99a8e58870" TargetMode="External"/><Relationship Id="rId8" Type="http://schemas.openxmlformats.org/officeDocument/2006/relationships/hyperlink" Target="http://www.sequa.de/" TargetMode="External"/><Relationship Id="rId9" Type="http://schemas.openxmlformats.org/officeDocument/2006/relationships/hyperlink" Target="mailto: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4:00Z</dcterms:created>
  <dc:creator>Alexandra Torka</dc:creator>
  <dc:description/>
  <cp:keywords/>
  <dc:language>en-US</dc:language>
  <cp:lastModifiedBy>Alexandra Torka</cp:lastModifiedBy>
  <dcterms:modified xsi:type="dcterms:W3CDTF">2009-04-28T12:24:00Z</dcterms:modified>
  <cp:revision>2</cp:revision>
  <dc:subject/>
  <dc:title>Aufgaben der Lehrlingsrolle</dc:title>
</cp:coreProperties>
</file>