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bildungsnachweis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-Nr.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ruf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richtung/Schwerpunkt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trieb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/r Ausbilder/in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der Ausbildung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der Ausbildung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sbildungsverlauf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bildungsbere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eitraum von - b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usbildungsnachweis von - bis </w:t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ptionales Feld (Nur ausfüllen, wenn die Ausbildung in verschiedenen Betrieben stattfindet.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4:00Z</dcterms:created>
  <dc:creator>Pusch</dc:creator>
  <dc:description/>
  <dc:language>en-US</dc:language>
  <cp:lastModifiedBy>Pusch</cp:lastModifiedBy>
  <cp:lastPrinted>2015-10-26T13:55:00Z</cp:lastPrinted>
  <dcterms:modified xsi:type="dcterms:W3CDTF">2015-10-26T13:04:00Z</dcterms:modified>
  <cp:revision>2</cp:revision>
  <dc:subject/>
  <dc:title/>
</cp:coreProperties>
</file>